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-0201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polečnost s. r. 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Miroslav Novotný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Eduard 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Václavské náměst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10 00 PRAHA 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777 567 555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ik@firma.cr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2018-05-09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uhá upomínka uhrazení faktury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nešního dne jsme neobdrželi odpověď na náš dopis ze dne </w:t>
      </w:r>
      <w:r>
        <w:rPr>
          <w:rFonts w:cs="Calibri" w:ascii="Calibri" w:hAnsi="Calibri"/>
          <w:highlight w:val="yellow"/>
        </w:rPr>
        <w:t>5. dubna 2018 zn. 065/2002/R</w:t>
      </w:r>
      <w:r>
        <w:rPr>
          <w:rFonts w:cs="Calibri" w:ascii="Calibri" w:hAnsi="Calibri"/>
        </w:rPr>
        <w:t xml:space="preserve">, ve kterém jsme upozorňovali na skutečnost, že zřejmě došlo k chybě při proplácení faktury </w:t>
      </w:r>
      <w:r>
        <w:rPr>
          <w:rFonts w:cs="Calibri" w:ascii="Calibri" w:hAnsi="Calibri"/>
          <w:highlight w:val="yellow"/>
        </w:rPr>
        <w:t>č. 27861/201 ze dne 12. března 2018</w:t>
      </w:r>
      <w:r>
        <w:rPr>
          <w:rFonts w:cs="Calibri" w:ascii="Calibri" w:hAnsi="Calibri"/>
        </w:rPr>
        <w:t xml:space="preserve"> na částku Kč </w:t>
      </w:r>
      <w:r>
        <w:rPr>
          <w:rFonts w:cs="Calibri" w:ascii="Calibri" w:hAnsi="Calibri"/>
          <w:highlight w:val="yellow"/>
        </w:rPr>
        <w:t>124 861</w:t>
      </w:r>
      <w:r>
        <w:rPr>
          <w:rFonts w:cs="Calibri" w:ascii="Calibri" w:hAnsi="Calibri"/>
        </w:rPr>
        <w:t>,-- za odebrané palubky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Do dnešního dne nebyla tato částka uhrazena, žádáme Vás tímto o sdělení obratem, zda a kdy jste ochotni dlužnou částku uhradit. V případě, že odpověď neobdržíme, budeme nuceni předat celou záležitost našemu právnímu oddělení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Rádi bychom Vám rovněž připomněli, že takovéto jednání poškozuje Vaše dobré jméno a nepřispívá k dobrým obchodním vztahům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highlight w:val="yellow"/>
        </w:rPr>
        <w:t>vlastnoruční podpis</w:t>
      </w:r>
      <w:r>
        <w:rPr>
          <w:rFonts w:cs="Calibri" w:ascii="Calibri" w:hAnsi="Calibri"/>
          <w:i/>
        </w:rPr>
        <w:t>)</w:t>
      </w:r>
    </w:p>
    <w:p>
      <w:pPr>
        <w:pStyle w:val="TextBody"/>
        <w:tabs>
          <w:tab w:val="clear" w:pos="3544"/>
          <w:tab w:val="clear" w:pos="5812"/>
          <w:tab w:val="clear" w:pos="7938"/>
          <w:tab w:val="left" w:pos="2250" w:leader="none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Eduard Skrblík</w:t>
      </w:r>
      <w:r>
        <w:rPr>
          <w:rFonts w:cs="Calibri" w:ascii="Calibri" w:hAnsi="Calibri"/>
        </w:rPr>
        <w:tab/>
        <w:br/>
        <w:t>vedoucí finanční účtárny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z w:val="22"/>
        <w:szCs w:val="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z w:val="22"/>
          <w:szCs w:val="22"/>
          <w:shd w:fill="FFFFFF" w:val="clear"/>
        </w:rPr>
        <w:t>www.skrblik.cz</w:t>
      </w:r>
    </w:hyperlink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i/>
        <w:sz w:val="18"/>
        <w:highlight w:val="yellow"/>
      </w:rPr>
      <w:t>Firma s. r. o.</w:t>
      <w:br/>
      <w:t>Zanzibarská 208/11, 102 00 Praha 2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 - svislý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46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5-04T16:16:00Z</dcterms:modified>
  <cp:revision>16</cp:revision>
  <dc:subject/>
  <dc:title>_</dc:title>
</cp:coreProperties>
</file>