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 xml:space="preserve">Firma s. r. o s mezinárodním působením a se sídlem </w:t>
      </w:r>
      <w:r>
        <w:rPr>
          <w:highlight w:val="yellow"/>
          <w:lang w:val="cs-CZ"/>
        </w:rPr>
        <w:t>ČSA 275, Hradec Králové, 500 02</w:t>
      </w:r>
      <w:r>
        <w:rPr>
          <w:lang w:val="cs-CZ"/>
        </w:rPr>
        <w:t xml:space="preserve"> vypisuje výběrové řízení na pozici</w:t>
      </w:r>
    </w:p>
    <w:p>
      <w:pPr>
        <w:pStyle w:val="Citaceintenzivn"/>
        <w:ind w:left="426" w:right="283" w:hanging="0"/>
        <w:rPr>
          <w:rStyle w:val="StrongEmphasis"/>
          <w:lang w:val="cs-CZ"/>
        </w:rPr>
      </w:pPr>
      <w:r>
        <w:rPr>
          <w:rStyle w:val="StrongEmphasis"/>
          <w:lang w:val="cs-CZ"/>
        </w:rPr>
        <w:t>Vedoucí  - vedoucí oddělení auditorských služeb pro zahraniční klientelu</w:t>
      </w:r>
    </w:p>
    <w:p>
      <w:pPr>
        <w:pStyle w:val="Heading2"/>
        <w:jc w:val="left"/>
        <w:rPr/>
      </w:pPr>
      <w:r>
        <w:rPr>
          <w:lang w:val="cs-CZ"/>
        </w:rPr>
        <w:t>Požadujeme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Vysokoškolské vzdělání příslušného směru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Osvědčení o složení auditorských zkoušek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Odborná praxe minimálně 7 let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Výborná znalost dvou světových jazyků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Státní zkouška z anglického jazyka včetně znalosti odborné angličtiny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Trestní bezúhonnost (nutno předložit úředně potvrzené osvědčení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Spolehlivost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Vysoké pracovní nasazen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Řidičský průkaz sk. B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Ochota k častým služebním cestám (včetně zahraničních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Výborné ovládání programů Microsoft Office</w:t>
      </w:r>
    </w:p>
    <w:p>
      <w:pPr>
        <w:pStyle w:val="Heading2"/>
        <w:jc w:val="left"/>
        <w:rPr>
          <w:lang w:val="cs-CZ"/>
        </w:rPr>
      </w:pPr>
      <w:r>
        <w:rPr>
          <w:lang w:val="cs-CZ"/>
        </w:rPr>
        <w:t>Nabízíme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Po zapracování nadprůměrné finanční ohodnocení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V závislosti na pracovní aktivitě podíly na výsledku hospodaření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cs-CZ"/>
        </w:rPr>
        <w:t>Služební auto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Školení v zahraničí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Možnost dalšího profesionálního postupu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Možnost využití služebního bytu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>Zájemci o pracovní pozici nechť zašlou své nabídky včetně strukturovaného životopisu vedoucí personálního a mzdového oddělení, nejpozději však do konce října t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6:00Z</dcterms:created>
  <dc:creator>Petr Novák</dc:creator>
  <dc:description/>
  <cp:keywords/>
  <dc:language>en-US</dc:language>
  <cp:lastModifiedBy>Filip</cp:lastModifiedBy>
  <dcterms:modified xsi:type="dcterms:W3CDTF">2018-07-09T14:53:00Z</dcterms:modified>
  <cp:revision>3</cp:revision>
  <dc:subject/>
  <dc:title/>
</cp:coreProperties>
</file>