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VÁŠ DOPIS ZN.: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ZE DN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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NAŠE ZN.: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highlight w:val="yellow"/>
        </w:rPr>
        <w:t>Společnost a. s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VYŘIZUJE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Eduard Skrblík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Václavské náměstí 107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TEL.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777 567 555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110 00 PRAHA 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FAX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777 567 555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libri" w:ascii="Calibri" w:hAnsi="Calibri"/>
          <w:vanish/>
          <w:sz w:val="24"/>
          <w:vertAlign w:val="subscript"/>
        </w:rPr>
        <w:t></w:t>
      </w:r>
      <w:r>
        <w:rPr>
          <w:rFonts w:cs="Calibri" w:ascii="Calibri" w:hAnsi="Calibri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E-MAIL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krblik@firma.cr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DATUM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2018-04-08</w:t>
      </w:r>
    </w:p>
    <w:p>
      <w:pPr>
        <w:pStyle w:val="Heading2"/>
        <w:tabs>
          <w:tab w:val="clear" w:pos="709"/>
        </w:tabs>
        <w:spacing w:before="0" w:after="480"/>
        <w:ind w:right="4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bídka spolupráce</w:t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Vážení,</w:t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reaguji na Váš inzerát v březnovém čísle ekonomického měsíčníku Profesionál, ve kterém hledáte partnery, kteří by pomohli zabezpečovat výrobu kancelářského nábytku.</w:t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Společnost Firma s. r. o. se v hlavní činnosti zabývá právě truhlářskou výrobou. Má tři zaměstnance, plošná výměra dílen společnosti činí cca 200 metrů čtverečních. Specializace firmy je výroba nábytku na zakázku – včetně zařízení bytových interiérů, obchodů a kanceláří.</w:t>
      </w:r>
    </w:p>
    <w:p>
      <w:pPr>
        <w:pStyle w:val="TextBody"/>
        <w:tabs>
          <w:tab w:val="clear" w:pos="709"/>
        </w:tabs>
        <w:spacing w:before="0" w:after="240"/>
        <w:ind w:right="454" w:hanging="0"/>
        <w:rPr/>
      </w:pPr>
      <w:r>
        <w:rPr>
          <w:rFonts w:cs="Calibri" w:ascii="Calibri" w:hAnsi="Calibri"/>
        </w:rPr>
        <w:t>Většina produkce je našim zákazníkům dodávána přímo, menší část dodáváme do prodejen nábytku ve Středočeském kraji a v Praze.</w:t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K výrobě je používáno lamino, dýha, masiv, MDH a thonet výplet. Na ohranování jsou používány ABS hrany, vrstvené dýhované hrany a nákližky. Masiv a dýhu lakujeme značkovými polyuretanovými laky.</w:t>
      </w:r>
    </w:p>
    <w:p>
      <w:pPr>
        <w:pStyle w:val="TextBody"/>
        <w:tabs>
          <w:tab w:val="clear" w:pos="709"/>
        </w:tabs>
        <w:spacing w:before="0" w:after="240"/>
        <w:ind w:right="454" w:hanging="0"/>
        <w:rPr/>
      </w:pPr>
      <w:r>
        <w:rPr>
          <w:rFonts w:cs="Calibri" w:ascii="Calibri" w:hAnsi="Calibri"/>
        </w:rPr>
        <w:t>Plně k dispozici máme následující vybavení dílen: formátovací pila zn. XXR-250, stojanové vrtačky, tloušťovačku, rovnačku, horní frézu, hranovačku ABS hran, kolikovačky, kompresory, stříkací pistole a další ruční nářadí.</w:t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Pro vybavení Vašich kanceláří nabízíme následující tři ucelené řady výrobků – KORINTH, DOBOS, VARIANT. Největší úspěch u zákazníků má řada DOBOS, která obsahuje tyto prvk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240"/>
        <w:ind w:left="426" w:right="454" w:hanging="284"/>
        <w:rPr>
          <w:rFonts w:ascii="Calibri" w:hAnsi="Calibri" w:cs="Calibri"/>
        </w:rPr>
      </w:pPr>
      <w:r>
        <w:rPr>
          <w:rFonts w:cs="Calibri" w:ascii="Calibri" w:hAnsi="Calibri"/>
        </w:rPr>
        <w:t>skříň policová DB01, rozměr 800 mm × 1 770 mm × 450 mm, dvířka posuvná, cena 4 990 Kč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240"/>
        <w:ind w:left="426" w:right="454" w:hanging="284"/>
        <w:rPr>
          <w:rFonts w:ascii="Calibri" w:hAnsi="Calibri" w:cs="Calibri"/>
        </w:rPr>
      </w:pPr>
      <w:r>
        <w:rPr>
          <w:rFonts w:cs="Calibri" w:ascii="Calibri" w:hAnsi="Calibri"/>
        </w:rPr>
        <w:t>skříň policová DB02, rozměr 1 000 mm × 1 770 mm × 450 mm, dvířka posuvná za 5 690 Kč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240"/>
        <w:ind w:left="426" w:right="454" w:hanging="284"/>
        <w:rPr>
          <w:rFonts w:ascii="Calibri" w:hAnsi="Calibri" w:cs="Calibri"/>
        </w:rPr>
      </w:pPr>
      <w:r>
        <w:rPr>
          <w:rFonts w:cs="Calibri" w:ascii="Calibri" w:hAnsi="Calibri"/>
        </w:rPr>
        <w:t>skříň policová DB03, rozměr 1 180 mm × 1 770 mm × 450 mm, cena 5 890 Kč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240"/>
        <w:ind w:left="426" w:right="454" w:hanging="284"/>
        <w:rPr>
          <w:rFonts w:ascii="Calibri" w:hAnsi="Calibri" w:cs="Calibri"/>
        </w:rPr>
      </w:pPr>
      <w:r>
        <w:rPr>
          <w:rFonts w:cs="Calibri" w:ascii="Calibri" w:hAnsi="Calibri"/>
        </w:rPr>
        <w:t>skříň registrační DB11, rozměr 610 mm × 2 210 mm × 270 mm, cena 2 190 Kč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240"/>
        <w:ind w:left="426" w:right="454" w:hanging="284"/>
        <w:rPr>
          <w:rFonts w:ascii="Calibri" w:hAnsi="Calibri" w:cs="Calibri"/>
        </w:rPr>
      </w:pPr>
      <w:r>
        <w:rPr>
          <w:rFonts w:cs="Calibri" w:ascii="Calibri" w:hAnsi="Calibri"/>
        </w:rPr>
        <w:t>skříň registrační DB12, rozměr 810 mm × 2 210 mm × 380 mm, cena 3 290 Kč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240"/>
        <w:ind w:left="426" w:right="454" w:hanging="284"/>
        <w:rPr/>
      </w:pPr>
      <w:r>
        <w:rPr>
          <w:rFonts w:cs="Calibri" w:ascii="Calibri" w:hAnsi="Calibri"/>
        </w:rPr>
        <w:t>skříň registrační DB13, rozměr 1 000 mm × 2 210 mm × 450 mm, cena 3 790 Kč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240"/>
        <w:ind w:left="426" w:right="454" w:hanging="284"/>
        <w:rPr>
          <w:rFonts w:ascii="Calibri" w:hAnsi="Calibri" w:cs="Calibri"/>
        </w:rPr>
      </w:pPr>
      <w:r>
        <w:rPr>
          <w:rFonts w:cs="Calibri" w:ascii="Calibri" w:hAnsi="Calibri"/>
        </w:rPr>
        <w:t>skříň šatní DB20, rozměr 510 mm × 2 470 mm × 610 mm, dvířka otevírací za 4 150 Kč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240"/>
        <w:ind w:left="426" w:right="454" w:hanging="284"/>
        <w:rPr>
          <w:rFonts w:ascii="Calibri" w:hAnsi="Calibri" w:cs="Calibri"/>
        </w:rPr>
      </w:pPr>
      <w:r>
        <w:rPr>
          <w:rFonts w:cs="Calibri" w:ascii="Calibri" w:hAnsi="Calibri"/>
        </w:rPr>
        <w:t>skříň šatní DB22, rozměr 1 000 mm × 2 470 mm × 610 mm, dvířka otvírací za 5 250 Kč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240"/>
        <w:ind w:left="426" w:right="454" w:hanging="284"/>
        <w:rPr>
          <w:rFonts w:ascii="Calibri" w:hAnsi="Calibri" w:cs="Calibri"/>
        </w:rPr>
      </w:pPr>
      <w:r>
        <w:rPr>
          <w:rFonts w:cs="Calibri" w:ascii="Calibri" w:hAnsi="Calibri"/>
        </w:rPr>
        <w:t>knihovna DB30, rozměr 1 180 mm × 2 470 mm × 510 mm, dvířka otvírací prosklená, cena 6 490 Kč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240"/>
        <w:ind w:left="426" w:right="454" w:hanging="284"/>
        <w:rPr>
          <w:rFonts w:ascii="Calibri" w:hAnsi="Calibri" w:cs="Calibri"/>
        </w:rPr>
      </w:pPr>
      <w:r>
        <w:rPr>
          <w:rFonts w:cs="Calibri" w:ascii="Calibri" w:hAnsi="Calibri"/>
        </w:rPr>
        <w:t>knihovna DB31, rozměr 1 180 mm × 2 470 mm × 510 mm, dvířka posuvná prosklená, cena 6 690 Kč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240"/>
        <w:ind w:left="426" w:right="454" w:hanging="284"/>
        <w:rPr>
          <w:rFonts w:ascii="Calibri" w:hAnsi="Calibri" w:cs="Calibri"/>
        </w:rPr>
      </w:pPr>
      <w:r>
        <w:rPr>
          <w:rFonts w:cs="Calibri" w:ascii="Calibri" w:hAnsi="Calibri"/>
        </w:rPr>
        <w:t>knihovna DB32, rozměr 1 470 mm × 2 470 mm × 610 mm, dvířka posuvná prosklená, cena 9 490 Kč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240"/>
        <w:ind w:left="426" w:right="454" w:hanging="284"/>
        <w:rPr>
          <w:rFonts w:ascii="Calibri" w:hAnsi="Calibri" w:cs="Calibri"/>
        </w:rPr>
      </w:pPr>
      <w:r>
        <w:rPr>
          <w:rFonts w:cs="Calibri" w:ascii="Calibri" w:hAnsi="Calibri"/>
        </w:rPr>
        <w:t>komoda zásuvková DB40, rozměr 1 000 mm × 1 000 mm × 450 mm, cena 5 190 Kč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240"/>
        <w:ind w:left="426" w:right="454" w:hanging="284"/>
        <w:rPr>
          <w:rFonts w:ascii="Calibri" w:hAnsi="Calibri" w:cs="Calibri"/>
        </w:rPr>
      </w:pPr>
      <w:r>
        <w:rPr>
          <w:rFonts w:cs="Calibri" w:ascii="Calibri" w:hAnsi="Calibri"/>
        </w:rPr>
        <w:t>komoda zásuvková dělená DB41, rozměr 1 000 mm × 1 000 mm × 450 mm, cena 5 690 Kč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240"/>
        <w:ind w:left="426" w:right="454" w:hanging="284"/>
        <w:rPr>
          <w:rFonts w:ascii="Calibri" w:hAnsi="Calibri" w:cs="Calibri"/>
        </w:rPr>
      </w:pPr>
      <w:r>
        <w:rPr>
          <w:rFonts w:cs="Calibri" w:ascii="Calibri" w:hAnsi="Calibri"/>
        </w:rPr>
        <w:t>komoda zásuvková DB41, rozměr 510 mm × 1 000 mm × 450 mm, cena 3 290 Kč.</w:t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Nábytek vyrábíme ve třech základních odstínech – mahagon, světlý buk a bílá. Sortiment výrobků jsme ochotni rozšířit o další typy, aby mohla být uzavřena oboustranně výhodná smlouva.</w:t>
      </w:r>
    </w:p>
    <w:p>
      <w:pPr>
        <w:pStyle w:val="TextBody"/>
        <w:tabs>
          <w:tab w:val="clear" w:pos="709"/>
        </w:tabs>
        <w:spacing w:before="0" w:after="240"/>
        <w:ind w:right="454" w:hanging="0"/>
        <w:rPr/>
      </w:pPr>
      <w:r>
        <w:rPr>
          <w:rFonts w:cs="Calibri" w:ascii="Calibri" w:hAnsi="Calibri"/>
        </w:rPr>
        <w:t>Věříme, že si z naší nabídky vyberete ku své spokojenosti a navážeme tak budoucí obchodní přátelství.</w:t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</w:tabs>
        <w:spacing w:before="0" w:after="240"/>
        <w:ind w:right="4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highlight w:val="yellow"/>
        </w:rPr>
        <w:t>vlastnoruční podpis</w:t>
      </w:r>
      <w:r>
        <w:rPr>
          <w:rFonts w:cs="Calibri" w:ascii="Calibri" w:hAnsi="Calibri"/>
          <w:i/>
        </w:rPr>
        <w:t>)</w:t>
      </w:r>
    </w:p>
    <w:p>
      <w:pPr>
        <w:pStyle w:val="TextBody"/>
        <w:tabs>
          <w:tab w:val="clear" w:pos="709"/>
        </w:tabs>
        <w:spacing w:before="0" w:after="240"/>
        <w:ind w:right="454" w:hanging="0"/>
        <w:rPr/>
      </w:pPr>
      <w:r>
        <w:rPr>
          <w:rFonts w:cs="Calibri" w:ascii="Calibri" w:hAnsi="Calibri"/>
        </w:rPr>
        <w:t>Eduard Skrblík</w:t>
        <w:br/>
        <w:t>ředitel společnosti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240"/>
        <w:ind w:left="720" w:right="454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bor s fotografickým vyobrazením výrobků řady DOBOS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240"/>
        <w:ind w:left="720" w:right="454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ík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222222"/>
        <w:sz w:val="22"/>
        <w:szCs w:val="22"/>
        <w:shd w:fill="FFFFFF" w:val="clear"/>
      </w:rPr>
      <w:t>Staženo zdarma z </w:t>
    </w:r>
    <w:hyperlink r:id="rId1" w:tgtFrame="_blank">
      <w:r>
        <w:rPr>
          <w:rStyle w:val="InternetLink"/>
          <w:rFonts w:cs="Calibri" w:ascii="Calibri" w:hAnsi="Calibri"/>
          <w:color w:val="1155CC"/>
          <w:sz w:val="22"/>
          <w:szCs w:val="22"/>
          <w:shd w:fill="FFFFFF" w:val="clear"/>
        </w:rPr>
        <w:t>www.skrbli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highlight w:val="yellow"/>
      </w:rPr>
      <w:t>Firma, s. r. o.</w:t>
      <w:br/>
      <w:t>Zanzibarská 208/11, 102 00 Pra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32:00Z</dcterms:created>
  <dc:creator>v08novak</dc:creator>
  <dc:description/>
  <cp:keywords/>
  <dc:language>en-US</dc:language>
  <cp:lastModifiedBy>Filip</cp:lastModifiedBy>
  <cp:lastPrinted>2002-11-26T08:09:00Z</cp:lastPrinted>
  <dcterms:modified xsi:type="dcterms:W3CDTF">2018-05-04T16:18:00Z</dcterms:modified>
  <cp:revision>9</cp:revision>
  <dc:subject/>
  <dc:title>_</dc:title>
</cp:coreProperties>
</file>