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u w:val="single"/>
        </w:rPr>
        <w:t>Navrhovatel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t>Eduard Skrblík</w:t>
        <w:br/>
        <w:t>Zanzibarská 208/11</w:t>
        <w:br/>
        <w:t>102 00 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r. č. 111714/123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atastrální úřa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K Pivovaru 3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500 02 Hradec Králov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na povolení vkladu nemovitosti do základního kapitálu obchodní společnosti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Správní poplatek</w:t>
      </w:r>
      <w:r>
        <w:rPr>
          <w:sz w:val="24"/>
          <w:szCs w:val="24"/>
        </w:rPr>
        <w:t>: zaplacen kolkem na tomto návrhu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 1. výpis z obchodního rejstříku společnosti </w:t>
      </w:r>
      <w:r>
        <w:rPr>
          <w:sz w:val="24"/>
          <w:szCs w:val="24"/>
          <w:highlight w:val="yellow"/>
        </w:rPr>
        <w:t>Firma s. r. 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2. společenská smlouva obchodní společnost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3. prohlášení vkladatele o vložení nemovitosti v pěti stejnopise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4. notářsky ověřena kopie listiny prokazující oprávnění s nemovitostí naklád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hlášením ze dne </w:t>
      </w:r>
      <w:r>
        <w:rPr>
          <w:sz w:val="24"/>
          <w:szCs w:val="24"/>
          <w:highlight w:val="yellow"/>
        </w:rPr>
        <w:t>1. 11. 2018</w:t>
      </w:r>
      <w:r>
        <w:rPr>
          <w:sz w:val="24"/>
          <w:szCs w:val="24"/>
        </w:rPr>
        <w:t xml:space="preserve"> jsem se rozhodl, že vložím nemovitost a </w:t>
      </w:r>
      <w:r>
        <w:rPr>
          <w:sz w:val="24"/>
          <w:szCs w:val="24"/>
          <w:highlight w:val="yellow"/>
        </w:rPr>
        <w:t>to rodinný dům čp. 100 spolu se stavební parcelou č. 455/5 a zahradou par. č. 455/8, vše v katastrálním území Hradec Králové, do základního kapitálu obchodní společnosti Firma, s. r. o. se sídlem v Hradci Králové, 500 02, Podnikatelská 219, IČ 12345678. Nemovitost je zapsána u Katastrálního úřadu v Hradci Králové na listu vlastnictví č. 81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 návrhu přikládám doklady uvedené na přední straně a žádám, aby Katastrální úřad v Hradci Králové provedl vklad prohlášením o vložení nemovitosti do základního kapitálu odchodní společnosti tak, jak je navržen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vlastnoruční podpis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duard Skrblík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0:00Z</dcterms:created>
  <dc:creator>v08alexova</dc:creator>
  <dc:description/>
  <cp:keywords/>
  <dc:language>en-US</dc:language>
  <cp:lastModifiedBy>Filip</cp:lastModifiedBy>
  <dcterms:modified xsi:type="dcterms:W3CDTF">2018-05-04T16:27:00Z</dcterms:modified>
  <cp:revision>6</cp:revision>
  <dc:subject/>
  <dc:title/>
</cp:coreProperties>
</file>