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VÁŠ DOPIS ZN.: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ZE DNE: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Obj-2018-0223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Cukrárna,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Eduard Skrblík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Kancelářská 32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732 555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602 00 BRNO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382 555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highlight w:val="yellow"/>
        </w:rPr>
        <w:t>email@firma.cs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11-18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>Objednávka č. 223/2018</w:t>
      </w:r>
      <w:r>
        <w:rPr>
          <w:rFonts w:cs="Calibri" w:ascii="Calibri" w:hAnsi="Calibri"/>
          <w:sz w:val="24"/>
        </w:rPr>
        <w:tab/>
      </w:r>
    </w:p>
    <w:p>
      <w:pPr>
        <w:pStyle w:val="Heading2"/>
        <w:tabs>
          <w:tab w:val="clear" w:pos="709"/>
        </w:tabs>
        <w:spacing w:before="0" w:after="200"/>
        <w:ind w:right="45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ážení obchodní přátelé,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tímto u Vás objednáváme následující zboží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×</w:t>
        <w:tab/>
        <w:t>Lázeňský chlebíček šunkový</w:t>
        <w:tab/>
        <w:t>Kč 1 960,--</w:t>
        <w:br/>
        <w:t>100×</w:t>
        <w:tab/>
        <w:t>Lázeňský chlebíček sýrový</w:t>
        <w:tab/>
        <w:t>Kč 990,--</w:t>
        <w:br/>
        <w:t>20×</w:t>
        <w:tab/>
        <w:tab/>
        <w:t>Pařížský dort s banány</w:t>
        <w:tab/>
        <w:t>Kč 6 000,--</w:t>
        <w:br/>
        <w:t xml:space="preserve">10 × </w:t>
        <w:tab/>
        <w:t>Pařížský dort s jahodami</w:t>
        <w:tab/>
        <w:t>Kč 3 000,--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 xml:space="preserve">Žádáme Vás o dodání výše uvedeného zboží nejpozději do poledne dne </w:t>
      </w:r>
      <w:r>
        <w:rPr>
          <w:rFonts w:cs="Calibri" w:ascii="Calibri" w:hAnsi="Calibri"/>
          <w:sz w:val="24"/>
          <w:highlight w:val="yellow"/>
        </w:rPr>
        <w:t>20. prosince 2018</w:t>
      </w:r>
      <w:r>
        <w:rPr>
          <w:rFonts w:cs="Calibri" w:ascii="Calibri" w:hAnsi="Calibri"/>
          <w:sz w:val="24"/>
        </w:rPr>
        <w:t xml:space="preserve"> na adresu naší firmy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highlight w:val="yellow"/>
        </w:rPr>
        <w:t>vlastnoruční podpi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before="200" w:after="200"/>
        <w:rPr/>
      </w:pPr>
      <w:r>
        <w:rPr>
          <w:rFonts w:cs="Calibri" w:ascii="Calibri" w:hAnsi="Calibri"/>
          <w:sz w:val="22"/>
          <w:szCs w:val="22"/>
          <w:highlight w:val="yellow"/>
        </w:rPr>
        <w:t>Eduard Skrblík</w:t>
      </w:r>
      <w:r>
        <w:rPr>
          <w:rFonts w:cs="Calibri" w:ascii="Calibri" w:hAnsi="Calibri"/>
          <w:sz w:val="22"/>
          <w:szCs w:val="22"/>
        </w:rPr>
        <w:br/>
        <w:t>ředitel Firma, spol. s r. o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32"/>
        <w:szCs w:val="32"/>
      </w:rPr>
      <w:t>Firma, spol. s r. o.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  <w:highlight w:val="yellow"/>
      </w:rPr>
      <w:t>Zanzibarská 208/11, 102 00 Praha 2, registrovaná u KS Praha 2, Obchodní rejstřík ABC/12345</w:t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3:00Z</dcterms:created>
  <dc:creator>v08novak</dc:creator>
  <dc:description/>
  <cp:keywords/>
  <dc:language>en-US</dc:language>
  <cp:lastModifiedBy>Filip</cp:lastModifiedBy>
  <cp:lastPrinted>2002-11-26T07:09:00Z</cp:lastPrinted>
  <dcterms:modified xsi:type="dcterms:W3CDTF">2018-05-04T16:31:00Z</dcterms:modified>
  <cp:revision>8</cp:revision>
  <dc:subject/>
  <dc:title>_</dc:title>
</cp:coreProperties>
</file>