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  <w:highlight w:val="yellow"/>
        </w:rPr>
        <w:t>Firma, s. r. o. Eduard Skrblík, Zanzibarská 208/11, Praha 2, 120 00</w:t>
      </w:r>
    </w:p>
    <w:p>
      <w:pPr>
        <w:pStyle w:val="Heading"/>
        <w:jc w:val="center"/>
        <w:rPr>
          <w:sz w:val="48"/>
        </w:rPr>
      </w:pPr>
      <w:r>
        <w:rPr>
          <w:sz w:val="48"/>
        </w:rPr>
        <w:t>Oznámení o vymezení prostoru pro kuřá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muji všem zaměstnancům: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 důsledku množících se stížností, je od </w:t>
      </w:r>
      <w:r>
        <w:rPr>
          <w:sz w:val="24"/>
          <w:szCs w:val="24"/>
          <w:highlight w:val="yellow"/>
        </w:rPr>
        <w:t>1. března 2018</w:t>
      </w:r>
      <w:r>
        <w:rPr>
          <w:sz w:val="24"/>
          <w:szCs w:val="24"/>
        </w:rPr>
        <w:t xml:space="preserve"> vymezen prostor pro kuřáky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tyto prostory jsou vymezeny před vchodem do každé budovy společnosti a jsou a budou opatřeny dostatečným množstvím vhodných popelníků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>
          <w:sz w:val="24"/>
          <w:szCs w:val="24"/>
        </w:rPr>
      </w:pPr>
      <w:r>
        <w:rPr>
          <w:sz w:val="24"/>
          <w:szCs w:val="24"/>
        </w:rPr>
        <w:t>bude-li od tohoto dne přistižen kterýkoliv zaměstnanec, že kouří na jiném místě, bude s ním vedeno kárné řízení pro vážné porušení pracovní kázně</w:t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rPr/>
      </w:pPr>
      <w:r>
        <w:rPr>
          <w:sz w:val="24"/>
          <w:szCs w:val="24"/>
        </w:rPr>
        <w:t>pokud bude zaměstnanec opakovaně kouřit na jiném, než vyhrazeném místě, a bude opakovaně napomínán, může být tento fakt důvodem k rozvázání pracovního poměru pro opakované porušování pracovní kázn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Praha 1. březn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astnoruční podpis)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Eduard Skrblík</w:t>
      </w:r>
      <w:r>
        <w:rPr>
          <w:sz w:val="24"/>
          <w:szCs w:val="24"/>
        </w:rPr>
        <w:br/>
        <w:t>generální ředite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darma staženo z www.skrlik.cz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9:00Z</dcterms:created>
  <dc:creator>Petr Novák</dc:creator>
  <dc:description/>
  <cp:keywords/>
  <dc:language>en-US</dc:language>
  <cp:lastModifiedBy>Filip</cp:lastModifiedBy>
  <dcterms:modified xsi:type="dcterms:W3CDTF">2018-07-09T15:08:00Z</dcterms:modified>
  <cp:revision>7</cp:revision>
  <dc:subject/>
  <dc:title/>
</cp:coreProperties>
</file>