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Pan</w:t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/0218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Jan Vzor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6240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Seifertova 115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500 02 HRADEC KRÁLOVÉ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firma@domen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3. března 201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vedení zaměstnance z důvodu živelné pohromy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Vážený pane </w:t>
      </w:r>
      <w:r>
        <w:rPr>
          <w:rFonts w:cs="Calibri" w:ascii="Calibri" w:hAnsi="Calibri"/>
          <w:highlight w:val="yellow"/>
        </w:rPr>
        <w:t>Vzore</w:t>
      </w:r>
      <w:r>
        <w:rPr>
          <w:rFonts w:cs="Calibri" w:ascii="Calibri" w:hAnsi="Calibri"/>
        </w:rPr>
        <w:t xml:space="preserve">,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Vzhledem k prostojům, které byly způsobeny statickým narušením středu svařovny v důsledku pádu stromu při nedávné noční bouři, Vás od </w:t>
      </w:r>
      <w:r>
        <w:rPr>
          <w:rFonts w:cs="Calibri" w:ascii="Calibri" w:hAnsi="Calibri"/>
          <w:highlight w:val="yellow"/>
        </w:rPr>
        <w:t>5. března 2018</w:t>
      </w:r>
      <w:r>
        <w:rPr>
          <w:rFonts w:cs="Calibri" w:ascii="Calibri" w:hAnsi="Calibri"/>
        </w:rPr>
        <w:t xml:space="preserve"> přeřazujeme na přechodnou dobu do údržbářské dílny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Jako náhradní práci budete za dosavadních platových podmínek vykonávat pomocné dělnické práce. Jakmile bude závada odstraněna, což by si podle názoru odborníků nemělo vyžádat dobu delší než 6 týdnů, budete přeřazen zpět na své původní pracoviště k výkonu kvalifikovaných svářečských prací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Doufáme, že to chápete a přijmete s pochopení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  <w:highlight w:val="yellow"/>
        </w:rPr>
        <w:t>(vlastnoruční podpis</w:t>
      </w:r>
      <w:r>
        <w:rPr>
          <w:rFonts w:cs="Calibri" w:ascii="Calibri" w:hAnsi="Calibri"/>
          <w:i/>
          <w:sz w:val="26"/>
        </w:rPr>
        <w:t>)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duard Skrblík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sobní referent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tabs>
        <w:tab w:val="clear" w:pos="4536"/>
        <w:tab w:val="clear" w:pos="9072"/>
        <w:tab w:val="left" w:pos="199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32"/>
        <w:szCs w:val="24"/>
      </w:rPr>
      <w:t>Firma s. r. o.</w:t>
    </w:r>
    <w:r>
      <w:rPr>
        <w:rFonts w:cs="Calibri" w:ascii="Calibri" w:hAnsi="Calibri"/>
        <w:sz w:val="24"/>
        <w:szCs w:val="24"/>
      </w:rPr>
      <w:br/>
      <w:t>Zanzibarská 208/11, Praha 2, 102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9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5-21T08:43:00Z</dcterms:modified>
  <cp:revision>8</cp:revision>
  <dc:subject/>
  <dc:title>_</dc:title>
</cp:coreProperties>
</file>