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>Paní</w:t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  <w:t>Bureš/0218</w:t>
        <w:tab/>
        <w:t>Jana Vzorov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6240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eifertova 115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  <w:t>Bureš</w:t>
        <w:tab/>
        <w:t>500 02 HRADEC KRÁLOVÉ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  <w:t>123 456 789</w:t>
        <w:tab/>
      </w:r>
    </w:p>
    <w:p>
      <w:pPr>
        <w:pStyle w:val="Normal"/>
        <w:tabs>
          <w:tab w:val="clear" w:pos="709"/>
          <w:tab w:val="left" w:pos="1418" w:leader="none"/>
          <w:tab w:val="left" w:pos="2025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  <w:t>123 456 789</w:t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  <w:t>firma@domena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  <w:t>3. března 2010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vedení na jinou práci ze zdravotních důvodů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Vážená paní Vzorová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v důsledku Vašeho zdravotního stavu, doloženého přiloženou zprávou posudkového lékaře, a ve smyslu § 43 odst. 1. Písm. a) zák. č. 262/2006 Sb., zákoníku práce, ve znění pozdějších předpisů Vás přezařujeme ode dne 12. března 2010 z funkce terénní analytičky na místo recepční, jejíž výkon pro Vás nebude spojen se žádným zdravotním rizikem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ěříme, že s tímto převedením souhlasíte a budete s Vaší novou prací spokojena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vlastnoruční podpis)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Jan Bureš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personální náměstek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32"/>
        <w:szCs w:val="24"/>
      </w:rPr>
      <w:t>Firma s. r. o.</w:t>
    </w:r>
    <w:r>
      <w:rPr>
        <w:rFonts w:cs="Calibri" w:ascii="Calibri" w:hAnsi="Calibri"/>
        <w:sz w:val="24"/>
        <w:szCs w:val="24"/>
      </w:rPr>
      <w:br/>
      <w:t>K Vahám 871, 360 52 Karlovy Vary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4:00Z</dcterms:created>
  <dc:creator>Petr Novák</dc:creator>
  <dc:description/>
  <cp:keywords/>
  <dc:language>en-US</dc:language>
  <cp:lastModifiedBy>Petr Novák</cp:lastModifiedBy>
  <cp:lastPrinted>2002-11-26T08:09:00Z</cp:lastPrinted>
  <dcterms:modified xsi:type="dcterms:W3CDTF">2010-03-09T18:57:00Z</dcterms:modified>
  <cp:revision>7</cp:revision>
  <dc:subject/>
  <dc:title>_</dc:title>
</cp:coreProperties>
</file>