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  <w:t>Novák-0201</w:t>
        <w:tab/>
        <w:t>Společnost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iroslav Novotný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  <w:t>Jan Novák</w:t>
        <w:tab/>
        <w:t>Václavské náměstí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  <w:t>765 567 666</w:t>
        <w:tab/>
        <w:t>110 00 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  <w:t>765 567 666</w:t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  <w:t>novak@firma.cr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  <w:t>2009-05-09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vní upomínka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ážený pane Novotný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při kontrole účetních dokladů jsme zjistili, že nám doposud nebyla uhrazena faktura č. 1307 ze dne 10. 4. 2009 za dodané akumulátory, splatná ke dni 30. 4. 2009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ěříme, že se jedná pouze o nedorozumění a žádáme o úhradu v co nejbližším termínu. Pokud již byla platba uskutečněna, žádáme o uvědomění obratem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vlastnoruční podpis)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2250" w:leader="none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Jan Novák</w:t>
        <w:tab/>
        <w:br/>
        <w:t>vedoucí finanční účtárn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/>
        <w:sz w:val="18"/>
      </w:rPr>
      <w:t>Firma s. r. o.</w:t>
      <w:br/>
      <w:t>ČSA 250, Pardubice 530 02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 - svislý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46:00Z</dcterms:created>
  <dc:creator>Petr Novák</dc:creator>
  <dc:description/>
  <cp:keywords/>
  <dc:language>en-US</dc:language>
  <cp:lastModifiedBy>Petr Novák</cp:lastModifiedBy>
  <cp:lastPrinted>2002-11-26T08:09:00Z</cp:lastPrinted>
  <dcterms:modified xsi:type="dcterms:W3CDTF">2009-08-29T22:28:00Z</dcterms:modified>
  <cp:revision>5</cp:revision>
  <dc:subject/>
  <dc:title>_</dc:title>
</cp:coreProperties>
</file>