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/291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Paní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Jana Vzorov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eifertova 115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23 456 789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500 02 HRADEC KRÁLOVÉ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23 456 789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firma@domena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0. března 201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ozornění na porušování pracovní kázně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Vážená paní Vzorová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 xml:space="preserve">již několikrát jste byla upozorněna vedoucím údržby, že neustále ignorujete předepsané ochranné pomůcky (helmu, pracovní rukavice a pracovní obuv), ačkoliv Vám to příslušný právní předpis (§135 odst. 5 písm. c)-d) zák. č. 262/2006 Zákoníku práce, ve znění pozdějších předpisů) ukládá a on Vás k tomu neustále vyzývá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 xml:space="preserve">Kromě toho jste se neúčastnila pravidelných školení, která vedení pro údržbáře pořádá a jejich absolvování je podle § 135 odst. 4 písm. c)-d) ZP povinné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 Vás vyzýváme, abyste nadále při své práci předepsaných ochranných pomůcek používala a zúčastnila se náhradního školení BOZP pro údržbáře, které se bude konat </w:t>
      </w:r>
      <w:r>
        <w:rPr>
          <w:rFonts w:cs="Calibri" w:ascii="Calibri" w:hAnsi="Calibri"/>
          <w:highlight w:val="yellow"/>
        </w:rPr>
        <w:t>3. dubna 2018 od 9:00</w:t>
      </w:r>
      <w:r>
        <w:rPr>
          <w:rFonts w:cs="Calibri" w:ascii="Calibri" w:hAnsi="Calibri"/>
        </w:rPr>
        <w:t xml:space="preserve"> hodin v zasedací místnosti. V opačném případě budeme vůči Vám nuceni podniknout příslušné pracovně-právní kroky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Věříme, že se Vaše chování zlepší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vlastnoruční podpis)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Eduard Skrblík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personální náměstek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9072"/>
        <w:tab w:val="center" w:pos="4536" w:leader="none"/>
        <w:tab w:val="left" w:pos="79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Zdarma staženo z www.skrbli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24"/>
        <w:highlight w:val="yellow"/>
      </w:rPr>
    </w:pPr>
    <w:r>
      <w:rPr>
        <w:rFonts w:cs="Calibri" w:ascii="Calibri" w:hAnsi="Calibri"/>
        <w:sz w:val="32"/>
        <w:szCs w:val="24"/>
        <w:highlight w:val="yellow"/>
      </w:rPr>
      <w:t>Firma s. r. o.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highlight w:val="yellow"/>
      </w:rPr>
      <w:t>Zanzibarská 208/11, 120 00 Praha 2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8:00Z</dcterms:created>
  <dc:creator>Petr Novák</dc:creator>
  <dc:description/>
  <cp:keywords/>
  <dc:language>en-US</dc:language>
  <cp:lastModifiedBy>Filip</cp:lastModifiedBy>
  <cp:lastPrinted>2002-11-26T08:09:00Z</cp:lastPrinted>
  <dcterms:modified xsi:type="dcterms:W3CDTF">2018-07-22T15:59:00Z</dcterms:modified>
  <cp:revision>7</cp:revision>
  <dc:subject/>
  <dc:title>_</dc:title>
</cp:coreProperties>
</file>