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/0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polečnost a. s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Václavské náměstí 107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10 00 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65 567 666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65 567 666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@firma.cr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05-17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gence dodávky silikonových tkanin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Vážení obchodní přátelé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ž doposud jsme vždy byly s termíny Vašich dodávek spokojeni, a proto si nedovedeme vysvětlit, proč jste nám dle objednávky </w:t>
      </w:r>
      <w:r>
        <w:rPr>
          <w:rFonts w:cs="Calibri" w:ascii="Calibri" w:hAnsi="Calibri"/>
          <w:highlight w:val="yellow"/>
        </w:rPr>
        <w:t>č.93/00</w:t>
      </w:r>
      <w:r>
        <w:rPr>
          <w:rFonts w:cs="Calibri" w:ascii="Calibri" w:hAnsi="Calibri"/>
        </w:rPr>
        <w:t xml:space="preserve"> dodnes nedodali silonovou tkaninu, jež užíváme jako podšívku do lehkých šusťákových souprav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U Vás objednaný materiál nutně potřebujeme pro zajištění plynulosti výroby před vyčerpáním dovolených v letních měsících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átku jsme dle Vámi potvrzené objednávky měli obdržet nejpozději do </w:t>
      </w:r>
      <w:r>
        <w:rPr>
          <w:rFonts w:cs="Calibri" w:ascii="Calibri" w:hAnsi="Calibri"/>
          <w:highlight w:val="yellow"/>
        </w:rPr>
        <w:t>15. května 2018</w:t>
      </w:r>
      <w:r>
        <w:rPr>
          <w:rFonts w:cs="Calibri" w:ascii="Calibri" w:hAnsi="Calibri"/>
        </w:rPr>
        <w:t>, ale dosud jste nám neoznámili termín dodávky ani důvody opoždění zásilky. Žádáme Vás proto o urgentní zaslání námi objednaného zboží, nejpozději do konce května 2018. Nebude-li tak uskutečněno, budeme nuceni si najít jiného, lepšího dodavatele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Pevně věříme, že naše další objednávky již budete vyřizovat ve stanovených lhůtách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Eduard Skrblík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majitel firm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536" w:leader="none"/>
        <w:tab w:val="left" w:pos="7938" w:leader="none"/>
        <w:tab w:val="left" w:pos="864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Zdarma staženo z www.skrblik.cz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highlight w:val="yellow"/>
      </w:rPr>
      <w:t>Firma s. r. o.</w:t>
    </w:r>
  </w:p>
  <w:p>
    <w:pPr>
      <w:pStyle w:val="Header"/>
      <w:jc w:val="center"/>
      <w:rPr>
        <w:rFonts w:ascii="Arial" w:hAnsi="Arial" w:cs="Arial"/>
        <w:i/>
        <w:i/>
        <w:sz w:val="18"/>
        <w:highlight w:val="yellow"/>
      </w:rPr>
    </w:pPr>
    <w:r>
      <w:rPr>
        <w:rFonts w:cs="Arial" w:ascii="Arial" w:hAnsi="Arial"/>
        <w:i/>
        <w:sz w:val="18"/>
        <w:highlight w:val="yellow"/>
      </w:rPr>
      <w:t>Zanzibarská 208/11, 120 00 Pra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13:00Z</dcterms:created>
  <dc:creator>xp</dc:creator>
  <dc:description/>
  <cp:keywords/>
  <dc:language>en-US</dc:language>
  <cp:lastModifiedBy>Filip</cp:lastModifiedBy>
  <cp:lastPrinted>2002-11-26T08:09:00Z</cp:lastPrinted>
  <dcterms:modified xsi:type="dcterms:W3CDTF">2018-07-22T16:07:00Z</dcterms:modified>
  <cp:revision>5</cp:revision>
  <dc:subject/>
  <dc:title>_</dc:title>
</cp:coreProperties>
</file>