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  <w:t>235/09-obch.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Společnost a. 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Eduard 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Václavské náměstí 107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65 567 666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10 00 PRAHA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65 567 666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ik@firma.cr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2018-02-04</w:t>
      </w:r>
    </w:p>
    <w:p>
      <w:pPr>
        <w:pStyle w:val="Heading2"/>
        <w:tabs>
          <w:tab w:val="clear" w:pos="709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hotovení kalkulace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pro lepší informovanost našich zákazníků chceme vydat nový katalog a hledáme tiskárnu, která by byla schopna vyhovět našim požadavkům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/>
      </w:pPr>
      <w:r>
        <w:rPr>
          <w:rFonts w:cs="Calibri" w:ascii="Calibri" w:hAnsi="Calibri"/>
        </w:rPr>
        <w:t>Žádáme Vás o vyhotovení kalkulace na tisk a montáž firemních katalogů formátu A4. Katalog obsahuje 72 jednobarevných vnitřních stran (papír ofset 80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 a vnější dvoulist čtyřbarevný (papír křídový 250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 s vyseknutým trojúhelníkem na titulním listu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Požadujeme vazbu se 6 skobkami (2 skobky běžné, 4 s oušky, která umožní upevnění katalogu v pořadači). Náklad bude maximálně 2 500 000 ks. Jedná se o velkou zakázku na celý tento rok, první část katalogů bychom odebrali poslední týden v únoru 2018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Žádáme o cenovou a termínovou nabídku v následujících variantách objemu výroby: 100 000 ks, 500 000 ks a 2 500 000 ks. Litografii dodáme vlastní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zhledem k velkému objemu zakázky očekáváme Vaši výhodnou nabídku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</w:tabs>
        <w:spacing w:before="0" w:after="240"/>
        <w:ind w:right="454" w:hanging="0"/>
        <w:rPr/>
      </w:pPr>
      <w:r>
        <w:rPr>
          <w:rFonts w:cs="Calibri" w:ascii="Calibri" w:hAnsi="Calibri"/>
          <w:highlight w:val="yellow"/>
        </w:rPr>
        <w:t>Eduard Skrblík</w:t>
      </w:r>
      <w:r>
        <w:rPr>
          <w:rFonts w:cs="Calibri" w:ascii="Calibri" w:hAnsi="Calibri"/>
        </w:rPr>
        <w:br/>
        <w:t>vedoucí výrobního oddělení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938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darma staženo z www.skrbli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i/>
        <w:sz w:val="18"/>
      </w:rPr>
      <w:t>Firma s. r. o.</w:t>
      <w:br/>
    </w:r>
    <w:r>
      <w:rPr>
        <w:rFonts w:cs="Calibri" w:ascii="Calibri" w:hAnsi="Calibri"/>
        <w:i/>
        <w:sz w:val="18"/>
        <w:highlight w:val="yellow"/>
      </w:rPr>
      <w:t>Zanzibarská 208/11, Praha 2, 120 00</w:t>
    </w:r>
  </w:p>
  <w:p>
    <w:pPr>
      <w:pStyle w:val="Normal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 - svisl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5:00Z</dcterms:created>
  <dc:creator>Petr Novák</dc:creator>
  <dc:description/>
  <cp:keywords/>
  <dc:language>en-US</dc:language>
  <cp:lastModifiedBy>Filip</cp:lastModifiedBy>
  <cp:lastPrinted>2002-11-26T09:09:00Z</cp:lastPrinted>
  <dcterms:modified xsi:type="dcterms:W3CDTF">2018-07-09T15:16:00Z</dcterms:modified>
  <cp:revision>5</cp:revision>
  <dc:subject/>
  <dc:title>_</dc:title>
</cp:coreProperties>
</file>