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Životopis Eduard Skrblí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menuji se </w:t>
      </w:r>
      <w:r>
        <w:rPr>
          <w:highlight w:val="yellow"/>
          <w:lang w:val="cs-CZ"/>
        </w:rPr>
        <w:t>Eduard Skrblík</w:t>
      </w:r>
      <w:r>
        <w:rPr>
          <w:lang w:val="cs-CZ"/>
        </w:rPr>
        <w:t xml:space="preserve">. Narodil jsem se </w:t>
      </w:r>
      <w:r>
        <w:rPr>
          <w:highlight w:val="yellow"/>
          <w:lang w:val="cs-CZ"/>
        </w:rPr>
        <w:t>19. února 1989</w:t>
      </w:r>
      <w:r>
        <w:rPr>
          <w:lang w:val="cs-CZ"/>
        </w:rPr>
        <w:t xml:space="preserve"> (rodné číslo </w:t>
      </w:r>
      <w:r>
        <w:rPr>
          <w:highlight w:val="yellow"/>
          <w:lang w:val="cs-CZ"/>
        </w:rPr>
        <w:t>890219/9999</w:t>
      </w:r>
      <w:r>
        <w:rPr>
          <w:lang w:val="cs-CZ"/>
        </w:rPr>
        <w:t xml:space="preserve">, číslo občanského průkazu </w:t>
      </w:r>
      <w:r>
        <w:rPr>
          <w:highlight w:val="yellow"/>
          <w:lang w:val="cs-CZ"/>
        </w:rPr>
        <w:t>123456789</w:t>
      </w:r>
      <w:r>
        <w:rPr>
          <w:lang w:val="cs-CZ"/>
        </w:rPr>
        <w:t>).</w:t>
      </w:r>
    </w:p>
    <w:p>
      <w:pPr>
        <w:pStyle w:val="Normal"/>
        <w:rPr/>
      </w:pPr>
      <w:r>
        <w:rPr>
          <w:lang w:val="cs-CZ"/>
        </w:rPr>
        <w:t xml:space="preserve">Adresa trvalého bydliště </w:t>
      </w:r>
      <w:r>
        <w:rPr>
          <w:highlight w:val="yellow"/>
          <w:lang w:val="cs-CZ"/>
        </w:rPr>
        <w:t>Zanzibarská 208/11, Praha 2 120 00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lang w:val="cs-CZ"/>
        </w:rPr>
        <w:t xml:space="preserve">Základní školní docházku jsem absolvoval na Základní škole Mrázkova v Praze v letech 1995 – 2004. Po ukončení povinné školní docházky jsem studoval na Střední ekonomické škole v Praze. Studium na této škole jsem ukončil maturitní zkouškou, kterou jsem složil v roce 2008 s vyznamenáním, dobrovolně jsem navíc maturoval z ruského a španělského jazyka s prospěchem výborným. Během středoškolského studia jsem vykonal státní zkoušku z kancelářského psaní na počítači a získal řidičská oprávnění skupin A a M. </w:t>
      </w:r>
    </w:p>
    <w:p>
      <w:pPr>
        <w:pStyle w:val="Normal"/>
        <w:rPr/>
      </w:pPr>
      <w:r>
        <w:rPr>
          <w:lang w:val="cs-CZ"/>
        </w:rPr>
        <w:t>Po maturitě jsem nastoupil do obchodního oddělení akciové společnosti Firma v Praze 6, kde jsem byl rok zaměstnán na pozici Manažer zahraničního obchodu. Abych mohl tuto funkci vykonávat, začal jsem v roce 2008 dálkově studovat (kombinovaná forma studia) na Masarykově univerzitě v Brně – obor Podniková ekonomika.</w:t>
      </w:r>
    </w:p>
    <w:p>
      <w:pPr>
        <w:pStyle w:val="Normal"/>
        <w:rPr/>
      </w:pPr>
      <w:r>
        <w:rPr>
          <w:lang w:val="cs-CZ"/>
        </w:rPr>
        <w:t>Mám zkušenosti se sestavováním a vedením pracovních týmů, velice dobře ovládám práci na PC (běžné programy ve Windows včetně, Microsoft Office 2010), orientuji se v daňových předpisech. Můj zdravotní stav je dobrý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Eduard Skrblík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Praha, 10. března 2018</w: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arma staženo z www.skrblik.cz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6:00Z</dcterms:created>
  <dc:creator>Petr Novák</dc:creator>
  <dc:description/>
  <cp:keywords/>
  <dc:language>en-US</dc:language>
  <cp:lastModifiedBy>Filip</cp:lastModifiedBy>
  <dcterms:modified xsi:type="dcterms:W3CDTF">2018-07-09T14:48:00Z</dcterms:modified>
  <cp:revision>5</cp:revision>
  <dc:subject/>
  <dc:title/>
</cp:coreProperties>
</file>