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duard Skrblík</w:t>
        <w:br/>
        <w:t>Zanzibarská 208/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0 00 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nanční úřad pro Prahu 2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  <w:t xml:space="preserve">Vinohradská 2488/49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/>
          <w:color w:val="222222"/>
          <w:sz w:val="24"/>
          <w:szCs w:val="24"/>
          <w:shd w:fill="FFFFFF" w:val="clear"/>
        </w:rPr>
        <w:t>120 00 Praha 2 - Vinohr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aha dne 18. března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Žádost o obnovu daňového řízení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ážení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žádám Vás o obnovu řízení, neboť bezprostředně před zahájením daňového řízení jsem musel podniknout služební cestu mimo území České republiky, na které jsem při dopravní nehodě utrpěl vážná zranění, a můj pobyt se v zahraničí v důsledku nezbytné hospitalizace prodloužil na tři měsíce. Z těchto důvodů jsem nemohl dodržet termín pro podání daňového přiznání k dani z příjmu právnických osob a nemohl jsem ani ustanovit pro případ daňového přiznání svého zástup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právce daně mi v důsledku marných pokusů o doručení písemností vyměřil daň z podkladů, které měl k dispozici. Takto vyměřené daně jsou podstatně vyšší, než jsou realizované příjmy z roku 201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škeré účetní doklady jsem ochoten přiložit k provedení daňové kontroly, která bez mého zavinění nemohla být proveden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uvádím důležité úda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pis v obchodním rejstříku vedeném městským soudem </w:t>
      </w:r>
      <w:r>
        <w:rPr>
          <w:sz w:val="24"/>
          <w:szCs w:val="24"/>
          <w:highlight w:val="yellow"/>
        </w:rPr>
        <w:t>v Praze</w:t>
      </w:r>
      <w:r>
        <w:rPr>
          <w:sz w:val="24"/>
          <w:szCs w:val="24"/>
        </w:rPr>
        <w:t xml:space="preserve">, oddíl B, vložka </w:t>
      </w:r>
      <w:r>
        <w:rPr>
          <w:sz w:val="24"/>
          <w:szCs w:val="24"/>
          <w:highlight w:val="yellow"/>
        </w:rPr>
        <w:t>127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O: 862180514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IČ: CZ4502081165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hledem k tomu, že předložení veškerých dokladů bude mít podstatný vliv na další rozhodnutí a zejména výše daně, žádám Vás o povolení obnovy řízení v této věci ve lhůtě stanovené zákone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astnoruční podpis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pie dokladu o pobytu v nemocn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Arial"/>
        <w:color w:val="222222"/>
        <w:shd w:fill="FFFFFF" w:val="clear"/>
      </w:rPr>
    </w:pPr>
    <w:r>
      <w:rPr>
        <w:rFonts w:cs="Arial"/>
        <w:color w:val="222222"/>
        <w:shd w:fill="FFFFFF" w:val="clear"/>
      </w:rPr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4:00Z</dcterms:created>
  <dc:creator>v08alexova</dc:creator>
  <dc:description/>
  <cp:keywords/>
  <dc:language>en-US</dc:language>
  <cp:lastModifiedBy>Filip</cp:lastModifiedBy>
  <dcterms:modified xsi:type="dcterms:W3CDTF">2018-07-24T14:57:00Z</dcterms:modified>
  <cp:revision>6</cp:revision>
  <dc:subject/>
  <dc:title/>
</cp:coreProperties>
</file>