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nzibarská 208/11</w:t>
        <w:br/>
        <w:t>102 00 PRAHA 2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Finanční úřad Praha 2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inohradská 2488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02 00 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V Praze dne 11. března 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Žádost o prominutí penále z důvodu tvrdosti při uplatňování daňových zákonů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ovozuji živnost čalounictví, IČ </w:t>
      </w:r>
      <w:r>
        <w:rPr>
          <w:sz w:val="24"/>
          <w:szCs w:val="24"/>
          <w:highlight w:val="yellow"/>
        </w:rPr>
        <w:t>7523454567</w:t>
      </w:r>
      <w:r>
        <w:rPr>
          <w:sz w:val="24"/>
          <w:szCs w:val="24"/>
        </w:rPr>
        <w:t xml:space="preserve">, DIČ  </w:t>
      </w:r>
      <w:r>
        <w:rPr>
          <w:sz w:val="24"/>
          <w:szCs w:val="24"/>
          <w:highlight w:val="yellow"/>
        </w:rPr>
        <w:t>CZ4502081165</w:t>
      </w:r>
      <w:r>
        <w:rPr>
          <w:sz w:val="24"/>
          <w:szCs w:val="24"/>
        </w:rPr>
        <w:t xml:space="preserve"> a obracím se na Vás s žádostí o prominutí penále s odvoláním na ustanovení § 55a odst. 1 zákona č. 337/92 Sb., ve znění pozdějších předpis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inanční úřad mi rozhodnutím ze </w:t>
      </w:r>
      <w:r>
        <w:rPr>
          <w:sz w:val="24"/>
          <w:szCs w:val="24"/>
          <w:highlight w:val="yellow"/>
        </w:rPr>
        <w:t>4. března 2018</w:t>
      </w:r>
      <w:r>
        <w:rPr>
          <w:sz w:val="24"/>
          <w:szCs w:val="24"/>
        </w:rPr>
        <w:t xml:space="preserve"> vyměřil penále ve výši </w:t>
      </w:r>
      <w:r>
        <w:rPr>
          <w:sz w:val="24"/>
          <w:szCs w:val="24"/>
          <w:highlight w:val="yellow"/>
        </w:rPr>
        <w:t>4 560,00 Kč</w:t>
      </w:r>
      <w:r>
        <w:rPr>
          <w:sz w:val="24"/>
          <w:szCs w:val="24"/>
        </w:rPr>
        <w:t xml:space="preserve"> za pozdě zaplacenou zálohu na 4. čtvrtletí roku 201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iž v září minulého roku jsem poslal žádost Finančnímu úřadu v Praze 2 o snížení záloh na daň z příjmů z důvodu špatného výsledku hospodaření mé firmy, který byl způsoben jednak poklesem zájmu zákazníku o čalounické práce, dále pak zvýšenou konkurencí, která vznikla otevřením nové provozovny. Tato žádost mi byla zamítnuta s tím, že důvody nebyly shledány závažnými pro kladné vyřízení žádosti. Od této doby mi nastaly vážné finanční problém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době, kdy jsem měl zaplatit výše uvedenou čtvrtletní zálohu ve výši </w:t>
      </w:r>
      <w:r>
        <w:rPr>
          <w:sz w:val="24"/>
          <w:szCs w:val="24"/>
          <w:highlight w:val="yellow"/>
        </w:rPr>
        <w:t>158 000,- Kč</w:t>
      </w:r>
      <w:r>
        <w:rPr>
          <w:sz w:val="24"/>
          <w:szCs w:val="24"/>
        </w:rPr>
        <w:t>, jsem byl na pokraji platební neschopnosti, ale dohodl jsem se s odběratelem, že mi zašle zálohu na právě přijatou zakázku, a tím budu mít na účtu dostatek peněz na zaplacení zálohy na daň z příjmů. Odběratel však ujednání nesplnil a banka z důvodu nedostatku peněz na účtu převod peněz neprovedla. O této skutečnosti jsem se však dozvěděl až o týden později po obdržení výpisu z účtu. Okamžitě jsem si potřebnou částku vypůjčil a zálohu zaplatil, přesto jsem se dostal do prodlení s platbou o osm d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ále uvádím, že můj letošní zisk dosahuje řádově </w:t>
      </w:r>
      <w:r>
        <w:rPr>
          <w:sz w:val="24"/>
          <w:szCs w:val="24"/>
          <w:highlight w:val="yellow"/>
        </w:rPr>
        <w:t>25%</w:t>
      </w:r>
      <w:r>
        <w:rPr>
          <w:sz w:val="24"/>
          <w:szCs w:val="24"/>
        </w:rPr>
        <w:t xml:space="preserve"> zisku předchozího roku, a na zálohách tedy mám velký přeplatek. Na tuto skutečnost jsem již upozorňoval v září 2017, žádám proto o odstranění tvrdosti vyplývající z uplatňování zákonů a o prominutí penále ve výši </w:t>
      </w:r>
      <w:r>
        <w:rPr>
          <w:sz w:val="24"/>
          <w:szCs w:val="24"/>
          <w:highlight w:val="yellow"/>
        </w:rPr>
        <w:t>4 560,- K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sem přesvědčen, že moje žádost bude vyřízena kladně, protože všechny předchozí platby jsem prováděl ve stanovených termíne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vlastnoruční podpis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duard Skrblík</w:t>
      </w:r>
    </w:p>
    <w:sectPr>
      <w:footerReference w:type="default" r:id="rId2"/>
      <w:type w:val="nextPage"/>
      <w:pgSz w:w="11906" w:h="16838"/>
      <w:pgMar w:left="1417" w:right="1417" w:gutter="0" w:header="0" w:top="113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Zdarma staženo z www.skrbli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5:00Z</dcterms:created>
  <dc:creator>v08alexova</dc:creator>
  <dc:description/>
  <cp:keywords/>
  <dc:language>en-US</dc:language>
  <cp:lastModifiedBy>Filip</cp:lastModifiedBy>
  <dcterms:modified xsi:type="dcterms:W3CDTF">2018-05-21T09:43:00Z</dcterms:modified>
  <cp:revision>4</cp:revision>
  <dc:subject/>
  <dc:title/>
</cp:coreProperties>
</file>