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Firma s. r. o.</w:t>
        <w:br/>
        <w:t>Horní 250</w:t>
        <w:br/>
        <w:t>530 02 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Okresní úřad</w:t>
        <w:br/>
        <w:t>Živnostenský odbor</w:t>
        <w:br/>
        <w:t>V Tůních 622</w:t>
        <w:br/>
        <w:t>530 02 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Pardubice 18. února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vydání koncesní lis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§ 50 živnostenského zákona žádáme o vydání koncesní listiny a uvádíme tyto údaje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chodní jméno: </w:t>
      </w:r>
      <w:r>
        <w:rPr>
          <w:sz w:val="24"/>
          <w:szCs w:val="24"/>
          <w:highlight w:val="yellow"/>
        </w:rPr>
        <w:t>Firma s. r. o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ávní forma: </w:t>
      </w:r>
      <w:r>
        <w:rPr>
          <w:sz w:val="24"/>
          <w:szCs w:val="24"/>
          <w:highlight w:val="yellow"/>
        </w:rPr>
        <w:t>společnost s ručením omezeným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  <w:r>
        <w:rPr>
          <w:sz w:val="24"/>
          <w:szCs w:val="24"/>
          <w:highlight w:val="yellow"/>
        </w:rPr>
        <w:t>Horní 250, Pardubice, 530 02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atutární zástupce: </w:t>
      </w:r>
      <w:r>
        <w:rPr>
          <w:sz w:val="24"/>
          <w:szCs w:val="24"/>
          <w:highlight w:val="yellow"/>
        </w:rPr>
        <w:t>Karel Nováček, nar. 16. 8. 1961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dné číslo: </w:t>
      </w:r>
      <w:r>
        <w:rPr>
          <w:sz w:val="24"/>
          <w:szCs w:val="24"/>
          <w:highlight w:val="yellow"/>
        </w:rPr>
        <w:t>610816/0123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rvalé bydliště: </w:t>
      </w:r>
      <w:r>
        <w:rPr>
          <w:sz w:val="24"/>
          <w:szCs w:val="24"/>
          <w:highlight w:val="yellow"/>
        </w:rPr>
        <w:t>Lovecká 256/11, Praha 2, 120 00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působ jednání za právnickou osobu: Statutární zástupce je oprávněn jednat samostat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§ 11 živnostenského zákona žádáme o schválení odpovědného zástupce a uvádíme tyto údaje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rPr>
          <w:sz w:val="24"/>
          <w:szCs w:val="24"/>
          <w:highlight w:val="yellow"/>
        </w:rPr>
        <w:t>Ing. Zdeněk Bubenček, nar. 13. 5. 1970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dné číslo: </w:t>
      </w:r>
      <w:r>
        <w:rPr>
          <w:sz w:val="24"/>
          <w:szCs w:val="24"/>
          <w:highlight w:val="yellow"/>
        </w:rPr>
        <w:t>700513/432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rvalé bydliště: </w:t>
      </w:r>
      <w:r>
        <w:rPr>
          <w:sz w:val="24"/>
          <w:szCs w:val="24"/>
          <w:highlight w:val="yellow"/>
        </w:rPr>
        <w:t>El. Krásnohorské 123, Praha 2, 120 00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ředmět podnikání: </w:t>
      </w:r>
      <w:r>
        <w:rPr>
          <w:sz w:val="24"/>
          <w:szCs w:val="24"/>
          <w:highlight w:val="yellow"/>
        </w:rPr>
        <w:t>Prodej a opravy loveckých a sportovních zbra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resa hlavní provozovny: </w:t>
      </w:r>
      <w:r>
        <w:rPr>
          <w:sz w:val="24"/>
          <w:szCs w:val="24"/>
          <w:highlight w:val="yellow"/>
        </w:rPr>
        <w:t>Vachkova 561, Pardubice, 530 0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resa vedlejší provozovny: </w:t>
      </w:r>
      <w:r>
        <w:rPr>
          <w:sz w:val="24"/>
          <w:szCs w:val="24"/>
          <w:highlight w:val="yellow"/>
        </w:rPr>
        <w:t>Pampelišková 544/12, Pardubice, 530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eme, že námi ustanovený odpovědný zástupce má plnou způsobilost k právním úkonům, že mu nebyl uložen soudem ani správním orgánem zákaz činnosti a že všechny údaj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vlastnoruční podpis</w:t>
      </w:r>
      <w:r>
        <w:rPr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pis z obchodního rejstřík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pis z rejstříku trestů odpovědného zástup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pie vysokoškolského diplomu odpovědného zástupce a doklad o prax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jemní smlouva na nebytové prostory obou provozoven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audační rozhodnutí na obě provozovn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hlas se zřízením vedlejší provozovny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klad o zaplacení správního poplatku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Zdarma staženo z www.skrblik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2:00Z</dcterms:created>
  <dc:creator>Petr Novák</dc:creator>
  <dc:description/>
  <cp:keywords/>
  <dc:language>en-US</dc:language>
  <cp:lastModifiedBy>Filip</cp:lastModifiedBy>
  <dcterms:modified xsi:type="dcterms:W3CDTF">2018-05-22T14:07:00Z</dcterms:modified>
  <cp:revision>4</cp:revision>
  <dc:subject/>
  <dc:title/>
</cp:coreProperties>
</file>