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Eduard Skrblík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Zanzibarská 208/11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20 00 Praha 2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IČO 088621805146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DIČ CZ23450208116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Finanční úřad Praha 2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Vinohradská 2488/4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20 00 Praha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Praha 28. 3. 201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vyjádření souhlasu s ukončením podnikání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žádám Vás o vyjádření souhlasu s ukončením podnikání, neboť chci Živnostenskému úřadu v Praze podat žádost o zrušení živnosti. Důvodem je neschopnost dále konkurovat čalounictvím, která v posledním roce zahájila činnost ve stejné městské části, jako je má provozovn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V souladu s ustanovením § 35 zákona č. 337/92 Sb., o správě daní a poplatků ve znění pozdějších právních předpisů, podávám finančnímu úřadu, jako svému místně příslušnému správci daně, informaci o ukončení podnikání ke dni </w:t>
      </w:r>
      <w:r>
        <w:rPr>
          <w:sz w:val="24"/>
          <w:szCs w:val="24"/>
          <w:highlight w:val="yellow"/>
        </w:rPr>
        <w:t>31. listopadu 2017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o konce roku </w:t>
      </w:r>
      <w:r>
        <w:rPr>
          <w:sz w:val="24"/>
          <w:szCs w:val="24"/>
          <w:highlight w:val="yellow"/>
        </w:rPr>
        <w:t>2017</w:t>
      </w:r>
      <w:r>
        <w:rPr>
          <w:sz w:val="24"/>
          <w:szCs w:val="24"/>
        </w:rPr>
        <w:t xml:space="preserve"> jsem rozprodal veškerý hmotný majetek, drobný hmotný majetek a zásoby, a tyto příjmy jsem uvedl jako součást příjmů z podnikání v daňovém přiznání, které ke dnešnímu dni přikládám. Vypočtenou daň jsem již zaplatil </w:t>
      </w:r>
      <w:r>
        <w:rPr>
          <w:sz w:val="24"/>
          <w:szCs w:val="24"/>
          <w:highlight w:val="yellow"/>
        </w:rPr>
        <w:t>20. března 2018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ím jsou mé závazky ke státu vyrovnány, a tak by podle mého názoru nemělo finančnímu úřadu nic bránit ve vyjádření souhlasu s ukončením mé činnost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 pozdrave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highlight w:val="yellow"/>
        </w:rPr>
        <w:t>vlastnoruční podpis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Eduard Skrblí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ňové přiznání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Zdarma staženo z www.skrblik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10:00Z</dcterms:created>
  <dc:creator>v08alexova</dc:creator>
  <dc:description/>
  <cp:keywords/>
  <dc:language>en-US</dc:language>
  <cp:lastModifiedBy>Filip</cp:lastModifiedBy>
  <dcterms:modified xsi:type="dcterms:W3CDTF">2018-05-22T14:25:00Z</dcterms:modified>
  <cp:revision>6</cp:revision>
  <dc:subject/>
  <dc:title/>
</cp:coreProperties>
</file>