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duard Skrblík</w:t>
        <w:br/>
        <w:t>Zanzibarská 208/11</w:t>
        <w:br/>
        <w:t>120 00 Praha 2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ÚMČ Praha 2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dbor výstavby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m. Míru 600/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20 00 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Praha 4. března 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Žádost o změnu stav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 základě osobního jednání, které se uskutečnilo dne </w:t>
      </w:r>
      <w:r>
        <w:rPr>
          <w:sz w:val="24"/>
          <w:szCs w:val="24"/>
          <w:highlight w:val="yellow"/>
        </w:rPr>
        <w:t>8. 3. 2018 s Ing. M. Horákovou</w:t>
      </w:r>
      <w:r>
        <w:rPr>
          <w:sz w:val="24"/>
          <w:szCs w:val="24"/>
        </w:rPr>
        <w:t>, podávám žádost o povolení změny stavby před jejím dokončení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29. 10. 2017</w:t>
      </w:r>
      <w:r>
        <w:rPr>
          <w:sz w:val="24"/>
          <w:szCs w:val="24"/>
        </w:rPr>
        <w:t xml:space="preserve"> jsem požádal odbor výstavby </w:t>
      </w:r>
      <w:r>
        <w:rPr>
          <w:sz w:val="24"/>
          <w:szCs w:val="24"/>
          <w:highlight w:val="yellow"/>
        </w:rPr>
        <w:t>ÚMČ Praha 2</w:t>
      </w:r>
      <w:r>
        <w:rPr>
          <w:sz w:val="24"/>
          <w:szCs w:val="24"/>
        </w:rPr>
        <w:t xml:space="preserve"> o vydání stavebního povolení ke zvětšení a přestavbě garáže u mého rodinného domku v </w:t>
      </w:r>
      <w:r>
        <w:rPr>
          <w:sz w:val="24"/>
          <w:szCs w:val="24"/>
          <w:highlight w:val="yellow"/>
        </w:rPr>
        <w:t>Zanzibarské ulici v Praze 2, číslo katastru 563/C</w:t>
      </w:r>
      <w:r>
        <w:rPr>
          <w:sz w:val="24"/>
          <w:szCs w:val="24"/>
        </w:rPr>
        <w:t>, na skladové prostor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základě rozhodnutí odboru výstavby z </w:t>
      </w:r>
      <w:r>
        <w:rPr>
          <w:sz w:val="24"/>
          <w:szCs w:val="24"/>
          <w:highlight w:val="yellow"/>
        </w:rPr>
        <w:t>12. 12. 2017 (č. j. OV/9/01)</w:t>
      </w:r>
      <w:r>
        <w:rPr>
          <w:sz w:val="24"/>
          <w:szCs w:val="24"/>
        </w:rPr>
        <w:t xml:space="preserve"> mi bylo vydáno stavební povolení na uvedenou přestavbu. Stavební práce jsem zahájil </w:t>
      </w:r>
      <w:r>
        <w:rPr>
          <w:sz w:val="24"/>
          <w:szCs w:val="24"/>
          <w:highlight w:val="yellow"/>
        </w:rPr>
        <w:t>3. 1. 2018</w:t>
      </w:r>
      <w:r>
        <w:rPr>
          <w:sz w:val="24"/>
          <w:szCs w:val="24"/>
        </w:rPr>
        <w:t>. Protože se však v posledních týdnech rychle zvyšuje zájem především o dřevěné hračky, které vyrábím, je nutné zvětšit kapacitu budovaných skladových ploch adaptací půdních prostor nad garáž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to ve smyslu § 118 odst. 3 zák. č. 183/2006 Sb. podávám žádost o povolení provést změnu stavby před jejím dokončením a přikládám požadovanou dokumenta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čekávám, že má žádost bude vyřízena tak, aby v započatých stavebních pracích mohl bez přerušení pokračovat a ukončit je do konce </w:t>
      </w:r>
      <w:r>
        <w:rPr>
          <w:sz w:val="24"/>
          <w:szCs w:val="24"/>
          <w:highlight w:val="yellow"/>
        </w:rPr>
        <w:t>června 2018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vlastnoruční podpi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sady výkresů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Zdarma staženo z www. skrbli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2:00Z</dcterms:created>
  <dc:creator>v08alexova</dc:creator>
  <dc:description/>
  <cp:keywords/>
  <dc:language>en-US</dc:language>
  <cp:lastModifiedBy>Filip</cp:lastModifiedBy>
  <dcterms:modified xsi:type="dcterms:W3CDTF">2018-05-22T14:44:00Z</dcterms:modified>
  <cp:revision>4</cp:revision>
  <dc:subject/>
  <dc:title/>
</cp:coreProperties>
</file>